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9-es korosztály képekb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1630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6055" cy="351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5:00Z</dcterms:created>
  <dc:creator>Soma</dc:creator>
  <dc:description/>
  <cp:keywords/>
  <dc:language>en-US</dc:language>
  <cp:lastModifiedBy>Soma</cp:lastModifiedBy>
  <dcterms:modified xsi:type="dcterms:W3CDTF">2006-10-18T11:09:00Z</dcterms:modified>
  <cp:revision>1</cp:revision>
  <dc:subject/>
  <dc:title>1999-es korosztály képekben</dc:title>
</cp:coreProperties>
</file>