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99-es korosztály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Tornák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006. 11. 12. (vasárnap) Szombathely, Luk- Kup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006. 11. 26. (vasárnap) Sopro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006. 12. 02. (szombat)  Szombathely,10 éves a Lurk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006. 12. 09. (szombat)  Ritzing, „Der Club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006. 12. 16. (szombat)  Szombathely, Blöff- Kup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2006. 12. 21. (csütörtök)   Utolsó edzés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2007. 01. 02. (kedd)           Első edzé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8:15:00Z</dcterms:created>
  <dc:creator>Soma</dc:creator>
  <dc:description/>
  <cp:keywords/>
  <dc:language>en-US</dc:language>
  <cp:lastModifiedBy>Soma</cp:lastModifiedBy>
  <cp:lastPrinted>2006-09-14T16:41:00Z</cp:lastPrinted>
  <dcterms:modified xsi:type="dcterms:W3CDTF">2006-10-21T08:25:00Z</dcterms:modified>
  <cp:revision>3</cp:revision>
  <dc:subject/>
  <dc:title>99-es korosztály</dc:title>
</cp:coreProperties>
</file>